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十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五</w:t>
      </w:r>
      <w:r>
        <w:rPr>
          <w:rFonts w:ascii="华文中宋" w:hAnsi="华文中宋" w:cs="华文中宋" w:eastAsia="华文中宋"/>
          <w:b/>
          <w:sz w:val="30"/>
          <w:szCs w:val="30"/>
        </w:rPr>
        <w:t>届全国大学生电子商务“创新、创意及创业”挑战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冠名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协办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赞助单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十五</w:t>
      </w:r>
      <w:r>
        <w:rPr>
          <w:sz w:val="24"/>
          <w:szCs w:val="24"/>
        </w:rPr>
        <w:t>届全国大学生电子商务“创新、创意及创业”挑战赛竞赛组织委员会：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我单位已经仔细阅读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十五</w:t>
      </w:r>
      <w:r>
        <w:rPr>
          <w:sz w:val="24"/>
          <w:szCs w:val="24"/>
        </w:rPr>
        <w:t>届全国大学生电子商务“创新、创意及创业”挑战赛竞赛规则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简称三创赛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第四篇（合作规则）的内容，并自愿申请成为三创赛（冠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协办</w:t>
      </w:r>
      <w:r>
        <w:rPr>
          <w:sz w:val="24"/>
          <w:szCs w:val="24"/>
        </w:rPr>
        <w:t>/</w:t>
      </w:r>
      <w:r>
        <w:rPr>
          <w:sz w:val="24"/>
          <w:szCs w:val="24"/>
        </w:rPr>
        <w:t>赞助）单位。我单位保证履行三创赛赋予我们的职责及权利，请贵单位接收我们的申请。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附：基本申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证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型：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冠名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协办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赞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协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赞助金额（大写）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联系人签字：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单位负责人签字（盖章）：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2:00Z</dcterms:created>
  <dc:creator>RYY</dc:creator>
  <dc:description/>
  <dc:language>en-US</dc:language>
  <cp:lastModifiedBy>lilei</cp:lastModifiedBy>
  <dcterms:modified xsi:type="dcterms:W3CDTF">2024-09-13T13:04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15BB14FD8EDFA3D72F6314F70ED8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